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Электронные контакты образовательных учреждений Юго-Восточного управления МОиН С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  <w:gridCol w:w="2160"/>
        <w:gridCol w:w="30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лное наименование Учреждения по Устав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информационного Интернет-сай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-детский сад № 2 «Сказка» комбинированного вида г. Нефтегорск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а </w:t>
            </w:r>
          </w:p>
          <w:p>
            <w:pPr>
              <w:pStyle w:val="Normal"/>
              <w:rPr/>
            </w:pPr>
            <w:r>
              <w:rPr/>
              <w:t>Рамиля Рушано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dou-ds2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-детский сад № 6 «Солнышко» комбинированного вида г. Нефтегорск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дина</w:t>
            </w:r>
          </w:p>
          <w:p>
            <w:pPr>
              <w:pStyle w:val="Normal"/>
              <w:rPr/>
            </w:pPr>
            <w:r>
              <w:rPr/>
              <w:t>Татьяна Максимо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olnyichko2008@yandex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solnyshko-mdou.ucoz.ru/index/0-2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униципальное дошкольное образовательное учреждение- детский сад № 8 «Петушок» комбинированного вида г. Нефтегорск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</w:t>
            </w:r>
          </w:p>
          <w:p>
            <w:pPr>
              <w:pStyle w:val="Normal"/>
              <w:rPr/>
            </w:pPr>
            <w:r>
              <w:rPr/>
              <w:t xml:space="preserve">Татьяна Алексеевна,  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etyshok8@yandex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-детский сад № 9 «Дельфин» комбинированного вида г. Нефтегорск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</w:t>
            </w:r>
          </w:p>
          <w:p>
            <w:pPr>
              <w:pStyle w:val="Normal"/>
              <w:rPr/>
            </w:pPr>
            <w:r>
              <w:rPr/>
              <w:t>Ольга Леонидо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lgashimina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-детский сад   комбинированного вида «Чай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Нина Александровна,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 школа № 1 г. Нефтегорск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пугин </w:t>
            </w:r>
          </w:p>
          <w:p>
            <w:pPr>
              <w:pStyle w:val="Normal"/>
              <w:rPr/>
            </w:pPr>
            <w:r>
              <w:rPr/>
              <w:t>Александр Василье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nkafidova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</w:rPr>
                <w:t>http://www.schoolneft.narod.ru/</w:t>
              </w:r>
            </w:hyperlink>
          </w:p>
        </w:tc>
      </w:tr>
      <w:tr>
        <w:trPr>
          <w:trHeight w:val="10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 школа № 2 с углубленным изучением  отдельных предметов  г. Нефтегорска Самарской области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чная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силь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nschool2@hot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</w:rPr>
                <w:t>http://www.nschool2.ucoz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ский филиал   муниципального общеобразовательного учреждения средней общеобразовательной школы № 2 с углубленным изучением отдельных предметов  г. Нефтегорска     Самарской области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ефтегорская средняя общеобразовательная  школа № 3 г. Нефтегорска «Образовательный центр»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</w:t>
            </w:r>
          </w:p>
          <w:p>
            <w:pPr>
              <w:pStyle w:val="Normal"/>
              <w:rPr/>
            </w:pPr>
            <w:r>
              <w:rPr/>
              <w:t>Сергей Александро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chool3@free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</w:rPr>
                <w:t>http://www.obrzentr3.ucoz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ешовский филиал муниципального общеобразовательного учреждения Нефтегорской средней общеобразовательной    школы № 3 г. Нефтегорска  «Образовательный центр»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Утёвская средняя общеобразовательная школа» «Образовательный центр»   муниципального района Нефтегорский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Ивано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utschool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</w:rPr>
                <w:t>http://www.utevkaschool.narod.ru/index.html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ариновский филиал Муниципального общеобразовательного учреждения «Утёвская средняя общеобразовательная школа» «Образовательный центр»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муниципального района Нефтегорский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Богдановская средняя общеобразовательная школа «Образовательный центр» муниципального района                  </w:t>
            </w:r>
          </w:p>
          <w:p>
            <w:pPr>
              <w:pStyle w:val="Normal"/>
              <w:rPr/>
            </w:pPr>
            <w:r>
              <w:rPr/>
              <w:t xml:space="preserve">Нефтегор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ветлана Станислав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ogdan-school@free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</w:rPr>
                <w:t>http://bogdanovka-school.narod.ru/index.html</w:t>
              </w:r>
            </w:hyperlink>
          </w:p>
        </w:tc>
      </w:tr>
      <w:tr>
        <w:trPr>
          <w:trHeight w:val="7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Дмитриевская средняя общеобразовательная школа муниципального района Нефтегорск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  <w:p>
            <w:pPr>
              <w:pStyle w:val="Normal"/>
              <w:rPr/>
            </w:pPr>
            <w:r>
              <w:rPr/>
              <w:t>Людмила Василье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dmitrskola2007@yandex.u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</w:rPr>
                <w:t>http://dmitrskola2007.narod.ru/index.glavnaj.html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Покровская средняя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Юрий Леонтьевич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okrov_sch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</w:rPr>
                <w:t>http://www.pokrov-sch.narod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Зуевская средняя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екова Светлана Никола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Zuevka2006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</w:rPr>
                <w:t>http://www.zuevka-samara.narod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Нефтегорская детско-юношеская спортивная школа муниципального района Нефтегорский 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</w:t>
            </w:r>
          </w:p>
          <w:p>
            <w:pPr>
              <w:pStyle w:val="Normal"/>
              <w:rPr/>
            </w:pPr>
            <w:r>
              <w:rPr/>
              <w:t>Александр Петро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neftegorck@mail.r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www.sport063.ucoz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 «Радуга»     муниципального района Нефтегорский 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  <w:t>Ольга Александ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neftrain@samt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raduga.do.am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19 г.Нефтегор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Владимир</w:t>
            </w:r>
          </w:p>
          <w:p>
            <w:pPr>
              <w:pStyle w:val="Normal"/>
              <w:rPr/>
            </w:pPr>
            <w:r>
              <w:rPr/>
              <w:t>Алексее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nefpu19@samt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nefpu19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-детский сад комбинированного вида № 1 «Солнышко» муниципального района Алексеевский Самарской  област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</w:t>
            </w:r>
          </w:p>
          <w:p>
            <w:pPr>
              <w:pStyle w:val="Normal"/>
              <w:rPr/>
            </w:pPr>
            <w:r>
              <w:rPr/>
              <w:t>Людмила Ивано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leksdou1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№ 7 «Светлячок» муниципального района Алексе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</w:t>
            </w:r>
          </w:p>
          <w:p>
            <w:pPr>
              <w:pStyle w:val="Normal"/>
              <w:rPr/>
            </w:pPr>
            <w:r>
              <w:rPr/>
              <w:t>Виалетта Никола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dou7svet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dou7svet.narod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№ 2 «Буратино» пос.Авангард  муниципального района Алексе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нева</w:t>
            </w:r>
          </w:p>
          <w:p>
            <w:pPr>
              <w:pStyle w:val="Normal"/>
              <w:rPr/>
            </w:pPr>
            <w:r>
              <w:rPr/>
              <w:t>Надежда Алексе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Алексеевская средняя  общеобразовательная школа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ова Елен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scool@samt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alscoolalssam.narod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тоновский филиал муниципального общеобразовательного учреждения Алексеевской средней общеобразовательной школы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смеяновский филиал муниципального общеобразовательного учреждения Алексеевской средней общеобразовательной школы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вангардский  филиал муниципального общеобразовательного учреждения Алексеевской средней общеобразовательной школы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атровская  средняя  общеобразовательная школа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гина </w:t>
            </w:r>
          </w:p>
          <w:p>
            <w:pPr>
              <w:pStyle w:val="Normal"/>
              <w:rPr/>
            </w:pPr>
            <w:r>
              <w:rPr/>
              <w:t>Марина Николае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atscool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</w:rPr>
                <w:t>http://pat-shkola.narod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вриловский филиал  Муниципального общеобразовательного учреждения Патровской средней общеобразовательной школы     «Образовательный центр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амовольно-Ивановская  средняя 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Татьяна Пет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ivschool66g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етниковская  средняя  общеобразовательная школа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Светлана Викторо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-sw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</w:rPr>
                <w:t>http://www.lchool.narod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Герасимовская  средняя 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Нина Алексе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erasimovka2009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</w:rPr>
                <w:t>http://gerasimovka.ucoz.ru/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атовский филиал  Муниципального общеобразовательного учреждения Герасимовской средней общеобразовательной школ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неевский филиал  Муниципального общеобразовательного учреждения Герасимовской средней общеобразовательной школы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окоммунарский филиал  Муниципального общеобразовательного учреждения Герасимовской средней общеобразовательной школы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Шариповская  основная 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Лилия Михайло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harip_sch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</w:rPr>
                <w:t>http://sharipovka.ucoz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Ильичевская  основная 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Нина Александро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ilich_sch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Многопрофильный Центр «Развитие» муниципального района Алексеевский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</w:t>
            </w:r>
          </w:p>
          <w:p>
            <w:pPr>
              <w:pStyle w:val="Normal"/>
              <w:rPr/>
            </w:pPr>
            <w:r>
              <w:rPr/>
              <w:t>Галина Викто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rmou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-профессиональное училище №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вгений</w:t>
            </w:r>
          </w:p>
          <w:p>
            <w:pPr>
              <w:pStyle w:val="Normal"/>
              <w:rPr/>
            </w:pPr>
            <w:r>
              <w:rPr/>
              <w:t>Александро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ptu73@samt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 комбинированного вида «Колокольчик» с. Борское Борского район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Валентина Ильинич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kolokoll2006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– детский сад «Солнышко» с. Борское,  Борского района,  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Татьяна Алексе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borsad2@rambler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Борская средняя общеобразовательная школа № 1 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Вера Иван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ekr-bor-school1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</w:rPr>
                <w:t>http://school1borskoe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лагодаровский филиал  муниципального общеобразовательного учреждения Борской  средней общеобразовательной школы № 1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рненский филиал   Муниципального общеобразовательногоучреждения Борской  средней общеобразовательной школы   № 1 « 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манский филиал  муниципального общеобразовательногоучреждения Борской средней общеобразовательной школы № 1 «Образовательн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волжанский филиал муниципального общеобразовательного учреждения Борской средней общеобразовательной школы № 1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Борская средняя общеобразовательная школа № 2 «Образовательный цент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Светлана Иван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borskoechool2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</w:rPr>
                <w:t>http://borskoechool2.narod.ru/index.htm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льше-Алдаркинский филиал  муниципального общеобразовательногоучреждения  Борской средней общеобразовательной школы № 2 «Образовательный центр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борский филиал  муниципального общеобразовательного учреждения Борской средней общеобразовательной школы № 2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-Геранькинский филиал Муниципального общеобразовательного учреждения Борской средней общеобразовательной школы № 2 «Образователь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Неприкская средняя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Наталья Михайло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kutuluk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</w:rPr>
                <w:t>http://kutuluk.ajaxplus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етровская средняя общеобразовательная школа «Образовательный центр»   Борского район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</w:t>
            </w:r>
          </w:p>
          <w:p>
            <w:pPr>
              <w:pStyle w:val="Normal"/>
              <w:rPr/>
            </w:pPr>
            <w:r>
              <w:rPr/>
              <w:t>Валентина Николае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ozpetrovk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</w:rPr>
                <w:t>http://petrovka.borskoe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солнечный филиал  муниципального общеобразовательного учреждения Петровской средней общеобразовательной школы «Образовательный центр»   Борского район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асильевский филиал  муниципального общеобразовательного учреждения Петровской средней общеобразовательной школы «Образовательный центр»   Борского район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Коноваловская средняя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на Геннадь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konovalovka.school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7">
              <w:r>
                <w:rPr>
                  <w:rStyle w:val="InternetLink"/>
                </w:rPr>
                <w:t>http://konschool.ucoz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Алексеевская основная общеобразовательная школа с. Алексеевка, Борского района,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</w:t>
            </w:r>
          </w:p>
          <w:p>
            <w:pPr>
              <w:pStyle w:val="Normal"/>
              <w:rPr/>
            </w:pPr>
            <w:r>
              <w:rPr/>
              <w:t>Алексей Алексее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aleks_sch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</w:rPr>
                <w:t>http://aleks-shk.ucoz.de/index/0-2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Гвардейская основная общеобразовательная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Тамара Василь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gvardeici65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</w:rPr>
                <w:t>http://www.gvardeici2007.narod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 «Долматовская основная общеобразовательная школ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 Ольга Никола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dolmat_sc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</w:rPr>
                <w:t>http://panifar.narod.ru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Заплавнинская основная общеобразовательная школа с. Заплавное  Борского район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ырова </w:t>
            </w:r>
          </w:p>
          <w:p>
            <w:pPr>
              <w:pStyle w:val="Normal"/>
              <w:rPr/>
            </w:pPr>
            <w:r>
              <w:rPr/>
              <w:t>Любовь Владими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zaplavnoe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</w:rPr>
                <w:t>http://zaplawnoescool.narod.ru/st/new.html</w:t>
              </w:r>
            </w:hyperlink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Языковская основная общеобразовательная школа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кина Вера Александро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yazykov_sch@mail.r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Борского района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Николай Александрови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dvt05483@rambler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8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Дом детского творчества «Гармония» Борского района Самар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а </w:t>
            </w:r>
          </w:p>
          <w:p>
            <w:pPr>
              <w:pStyle w:val="Normal"/>
              <w:rPr/>
            </w:pPr>
            <w:r>
              <w:rPr/>
              <w:t>Галина Владими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garmonia@samt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ddtgarmonia.narod2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–профессиональный лицей №2 с.Бор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бьев Эдуард</w:t>
            </w:r>
          </w:p>
          <w:p>
            <w:pPr>
              <w:pStyle w:val="Normal"/>
              <w:rPr/>
            </w:pPr>
            <w:r>
              <w:rPr/>
              <w:t>Викторович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vasilich1111@rambler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Борское медицинское учи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чикова Татьяна Николаевна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med.borskoe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InternetLink"/>
              </w:rPr>
              <w:t>http://bor-med-uch.narod.ru/</w:t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для детей, нуждающихся в психолого-педагогической и медико-социальной помощи, Борский центр психолого-медико-социального сопрово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Ольга Петр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orcppms@samte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s2@yandex.ru" TargetMode="External"/><Relationship Id="rId3" Type="http://schemas.openxmlformats.org/officeDocument/2006/relationships/hyperlink" Target="mailto:solnyichko2008@yandex.ru" TargetMode="External"/><Relationship Id="rId4" Type="http://schemas.openxmlformats.org/officeDocument/2006/relationships/hyperlink" Target="http://solnyshko-mdou.ucoz.ru/index/0-2" TargetMode="External"/><Relationship Id="rId5" Type="http://schemas.openxmlformats.org/officeDocument/2006/relationships/hyperlink" Target="mailto:Petyshok8@yandex.ru" TargetMode="External"/><Relationship Id="rId6" Type="http://schemas.openxmlformats.org/officeDocument/2006/relationships/hyperlink" Target="mailto:olgashimina@yandex.ru" TargetMode="External"/><Relationship Id="rId7" Type="http://schemas.openxmlformats.org/officeDocument/2006/relationships/hyperlink" Target="mailto:nkafidova@yandex.ru" TargetMode="External"/><Relationship Id="rId8" Type="http://schemas.openxmlformats.org/officeDocument/2006/relationships/hyperlink" Target="http://www.schoolneft.narod.ru/" TargetMode="External"/><Relationship Id="rId9" Type="http://schemas.openxmlformats.org/officeDocument/2006/relationships/hyperlink" Target="mailto:nschool2@hotmail.ru" TargetMode="External"/><Relationship Id="rId10" Type="http://schemas.openxmlformats.org/officeDocument/2006/relationships/hyperlink" Target="http://www.nschool2.ucoz.ru/" TargetMode="External"/><Relationship Id="rId11" Type="http://schemas.openxmlformats.org/officeDocument/2006/relationships/hyperlink" Target="mailto:school3@freemail.ru" TargetMode="External"/><Relationship Id="rId12" Type="http://schemas.openxmlformats.org/officeDocument/2006/relationships/hyperlink" Target="http://www.obrzentr3.ucoz.ru/" TargetMode="External"/><Relationship Id="rId13" Type="http://schemas.openxmlformats.org/officeDocument/2006/relationships/hyperlink" Target="mailto:utschool@mail.ru" TargetMode="External"/><Relationship Id="rId14" Type="http://schemas.openxmlformats.org/officeDocument/2006/relationships/hyperlink" Target="http://www.utevkaschool.narod.ru/index.html" TargetMode="External"/><Relationship Id="rId15" Type="http://schemas.openxmlformats.org/officeDocument/2006/relationships/hyperlink" Target="mailto:bogdan-school@freemail.ru" TargetMode="External"/><Relationship Id="rId16" Type="http://schemas.openxmlformats.org/officeDocument/2006/relationships/hyperlink" Target="http://bogdanovka-school.narod.ru/index.html" TargetMode="External"/><Relationship Id="rId17" Type="http://schemas.openxmlformats.org/officeDocument/2006/relationships/hyperlink" Target="mailto:dmitrskola2007@yandex.ua" TargetMode="External"/><Relationship Id="rId18" Type="http://schemas.openxmlformats.org/officeDocument/2006/relationships/hyperlink" Target="http://dmitrskola2007.narod.ru/index.glavnaj.html" TargetMode="External"/><Relationship Id="rId19" Type="http://schemas.openxmlformats.org/officeDocument/2006/relationships/hyperlink" Target="mailto:pokrov_sch@mail.ru" TargetMode="External"/><Relationship Id="rId20" Type="http://schemas.openxmlformats.org/officeDocument/2006/relationships/hyperlink" Target="http://www.pokrov-sch.narod.ru/" TargetMode="External"/><Relationship Id="rId21" Type="http://schemas.openxmlformats.org/officeDocument/2006/relationships/hyperlink" Target="mailto:Zuevka2006@yandex.ru" TargetMode="External"/><Relationship Id="rId22" Type="http://schemas.openxmlformats.org/officeDocument/2006/relationships/hyperlink" Target="http://www.zuevka-samara.narod.ru/" TargetMode="External"/><Relationship Id="rId23" Type="http://schemas.openxmlformats.org/officeDocument/2006/relationships/hyperlink" Target="mailto:neftegorck@mail.ru" TargetMode="External"/><Relationship Id="rId24" Type="http://schemas.openxmlformats.org/officeDocument/2006/relationships/hyperlink" Target="http://www.sport063.ucoz.ru/" TargetMode="External"/><Relationship Id="rId25" Type="http://schemas.openxmlformats.org/officeDocument/2006/relationships/hyperlink" Target="mailto:neftrain@samtel.ru" TargetMode="External"/><Relationship Id="rId26" Type="http://schemas.openxmlformats.org/officeDocument/2006/relationships/hyperlink" Target="http://www.raduga.do.am/" TargetMode="External"/><Relationship Id="rId27" Type="http://schemas.openxmlformats.org/officeDocument/2006/relationships/hyperlink" Target="mailto:nefpu19@samtel.ru" TargetMode="External"/><Relationship Id="rId28" Type="http://schemas.openxmlformats.org/officeDocument/2006/relationships/hyperlink" Target="http://www.nefpu19.ucoz.ru/" TargetMode="External"/><Relationship Id="rId29" Type="http://schemas.openxmlformats.org/officeDocument/2006/relationships/hyperlink" Target="mailto:aleksdou1@yandex.ru" TargetMode="External"/><Relationship Id="rId30" Type="http://schemas.openxmlformats.org/officeDocument/2006/relationships/hyperlink" Target="mailto:mdou7svet@yandex.ru" TargetMode="External"/><Relationship Id="rId31" Type="http://schemas.openxmlformats.org/officeDocument/2006/relationships/hyperlink" Target="http://mdou7svet.narod.ru/" TargetMode="External"/><Relationship Id="rId32" Type="http://schemas.openxmlformats.org/officeDocument/2006/relationships/hyperlink" Target="mailto:alscool@samtel.ru" TargetMode="External"/><Relationship Id="rId33" Type="http://schemas.openxmlformats.org/officeDocument/2006/relationships/hyperlink" Target="http://alscoolalssam.narod.ru/" TargetMode="External"/><Relationship Id="rId34" Type="http://schemas.openxmlformats.org/officeDocument/2006/relationships/hyperlink" Target="mailto:patscool@mail.ru" TargetMode="External"/><Relationship Id="rId35" Type="http://schemas.openxmlformats.org/officeDocument/2006/relationships/hyperlink" Target="http://pat-shkola.narod.ru/" TargetMode="External"/><Relationship Id="rId36" Type="http://schemas.openxmlformats.org/officeDocument/2006/relationships/hyperlink" Target="mailto:ivschool66g@mail.ru" TargetMode="External"/><Relationship Id="rId37" Type="http://schemas.openxmlformats.org/officeDocument/2006/relationships/hyperlink" Target="mailto:b-sw@yandex.ru" TargetMode="External"/><Relationship Id="rId38" Type="http://schemas.openxmlformats.org/officeDocument/2006/relationships/hyperlink" Target="http://www.lchool.narod.ru/" TargetMode="External"/><Relationship Id="rId39" Type="http://schemas.openxmlformats.org/officeDocument/2006/relationships/hyperlink" Target="mailto:gerasimovka2009@mail.ru" TargetMode="External"/><Relationship Id="rId40" Type="http://schemas.openxmlformats.org/officeDocument/2006/relationships/hyperlink" Target="http://gerasimovka.ucoz.ru//" TargetMode="External"/><Relationship Id="rId41" Type="http://schemas.openxmlformats.org/officeDocument/2006/relationships/hyperlink" Target="mailto:sharip_sch@mail.ru" TargetMode="External"/><Relationship Id="rId42" Type="http://schemas.openxmlformats.org/officeDocument/2006/relationships/hyperlink" Target="http://sharipovka.ucoz.ru/" TargetMode="External"/><Relationship Id="rId43" Type="http://schemas.openxmlformats.org/officeDocument/2006/relationships/hyperlink" Target="mailto:ilich_sch@mail.ru" TargetMode="External"/><Relationship Id="rId44" Type="http://schemas.openxmlformats.org/officeDocument/2006/relationships/hyperlink" Target="mailto:rmou@yandex.ru" TargetMode="External"/><Relationship Id="rId45" Type="http://schemas.openxmlformats.org/officeDocument/2006/relationships/hyperlink" Target="mailto:sptu73@samtel.ru" TargetMode="External"/><Relationship Id="rId46" Type="http://schemas.openxmlformats.org/officeDocument/2006/relationships/hyperlink" Target="mailto:kolokoll2006@yandex.ru" TargetMode="External"/><Relationship Id="rId47" Type="http://schemas.openxmlformats.org/officeDocument/2006/relationships/hyperlink" Target="mailto:borsad2@rambler.ru" TargetMode="External"/><Relationship Id="rId48" Type="http://schemas.openxmlformats.org/officeDocument/2006/relationships/hyperlink" Target="mailto:sekr-bor-school1@yandex.ru" TargetMode="External"/><Relationship Id="rId49" Type="http://schemas.openxmlformats.org/officeDocument/2006/relationships/hyperlink" Target="http://school1borskoe.ru/" TargetMode="External"/><Relationship Id="rId50" Type="http://schemas.openxmlformats.org/officeDocument/2006/relationships/hyperlink" Target="mailto:borskoechool2@yandex.ru" TargetMode="External"/><Relationship Id="rId51" Type="http://schemas.openxmlformats.org/officeDocument/2006/relationships/hyperlink" Target="http://borskoechool2.narod.ru/index.htm" TargetMode="External"/><Relationship Id="rId52" Type="http://schemas.openxmlformats.org/officeDocument/2006/relationships/hyperlink" Target="mailto:kutuluk@mail.ru" TargetMode="External"/><Relationship Id="rId53" Type="http://schemas.openxmlformats.org/officeDocument/2006/relationships/hyperlink" Target="http://kutuluk.ajaxplus.ru/" TargetMode="External"/><Relationship Id="rId54" Type="http://schemas.openxmlformats.org/officeDocument/2006/relationships/hyperlink" Target="mailto:ozpetrovka@mail.ru" TargetMode="External"/><Relationship Id="rId55" Type="http://schemas.openxmlformats.org/officeDocument/2006/relationships/hyperlink" Target="http://petrovka.borskoe.ru/" TargetMode="External"/><Relationship Id="rId56" Type="http://schemas.openxmlformats.org/officeDocument/2006/relationships/hyperlink" Target="mailto:konovalovka.school@gmail.com" TargetMode="External"/><Relationship Id="rId57" Type="http://schemas.openxmlformats.org/officeDocument/2006/relationships/hyperlink" Target="http://konschool.ucoz.ru/" TargetMode="External"/><Relationship Id="rId58" Type="http://schemas.openxmlformats.org/officeDocument/2006/relationships/hyperlink" Target="mailto:aleks_sch@mail.ru" TargetMode="External"/><Relationship Id="rId59" Type="http://schemas.openxmlformats.org/officeDocument/2006/relationships/hyperlink" Target="http://aleks-shk.ucoz.de/index/0-2" TargetMode="External"/><Relationship Id="rId60" Type="http://schemas.openxmlformats.org/officeDocument/2006/relationships/hyperlink" Target="mailto:gvardeici65@mail.ru" TargetMode="External"/><Relationship Id="rId61" Type="http://schemas.openxmlformats.org/officeDocument/2006/relationships/hyperlink" Target="http://www.gvardeici2007.narod.ru/" TargetMode="External"/><Relationship Id="rId62" Type="http://schemas.openxmlformats.org/officeDocument/2006/relationships/hyperlink" Target="mailto:dolmat_sc@mail.ru" TargetMode="External"/><Relationship Id="rId63" Type="http://schemas.openxmlformats.org/officeDocument/2006/relationships/hyperlink" Target="http://panifar.narod.ru/" TargetMode="External"/><Relationship Id="rId64" Type="http://schemas.openxmlformats.org/officeDocument/2006/relationships/hyperlink" Target="mailto:zaplavnoe@mail.ru" TargetMode="External"/><Relationship Id="rId65" Type="http://schemas.openxmlformats.org/officeDocument/2006/relationships/hyperlink" Target="http://zaplawnoescool.narod.ru/st/new.html" TargetMode="External"/><Relationship Id="rId66" Type="http://schemas.openxmlformats.org/officeDocument/2006/relationships/hyperlink" Target="mailto:yazykov_sch@mail.ru" TargetMode="External"/><Relationship Id="rId67" Type="http://schemas.openxmlformats.org/officeDocument/2006/relationships/hyperlink" Target="mailto:dvt05483@rambler.ru" TargetMode="External"/><Relationship Id="rId68" Type="http://schemas.openxmlformats.org/officeDocument/2006/relationships/hyperlink" Target="mailto:garmonia@samtel.ru" TargetMode="External"/><Relationship Id="rId69" Type="http://schemas.openxmlformats.org/officeDocument/2006/relationships/hyperlink" Target="http://ddtgarmonia.narod2.ru/" TargetMode="External"/><Relationship Id="rId70" Type="http://schemas.openxmlformats.org/officeDocument/2006/relationships/hyperlink" Target="mailto:vasilich1111@rambler.ru" TargetMode="External"/><Relationship Id="rId71" Type="http://schemas.openxmlformats.org/officeDocument/2006/relationships/hyperlink" Target="mailto:med.borskoe@yandex.ru" TargetMode="External"/><Relationship Id="rId72" Type="http://schemas.openxmlformats.org/officeDocument/2006/relationships/hyperlink" Target="mailto:borcppms@samtel.ru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1:00Z</dcterms:created>
  <dc:creator>Учитель</dc:creator>
  <dc:description/>
  <cp:keywords/>
  <dc:language>en-US</dc:language>
  <cp:lastModifiedBy>Ольга</cp:lastModifiedBy>
  <dcterms:modified xsi:type="dcterms:W3CDTF">2009-09-04T07:51:00Z</dcterms:modified>
  <cp:revision>2</cp:revision>
  <dc:subject/>
  <dc:title>Электронные контакты образовательных учреждений Юго-Восточного управления МОиН СО</dc:title>
</cp:coreProperties>
</file>