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69"/>
      </w:tblGrid>
      <w:tr>
        <w:trPr>
          <w:trHeight w:val="1258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министерство образования и науки 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МО-16-03/315-ТУ от 15.12.2009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/>
          </w:tcPr>
          <w:p>
            <w:pPr>
              <w:pStyle w:val="Normal1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альные управления </w:t>
            </w:r>
          </w:p>
          <w:p>
            <w:pPr>
              <w:pStyle w:val="Normal1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а образования и науки</w:t>
            </w:r>
          </w:p>
          <w:p>
            <w:pPr>
              <w:pStyle w:val="Normal1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ой области</w:t>
            </w:r>
          </w:p>
          <w:p>
            <w:pPr>
              <w:pStyle w:val="Normal1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1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ого и среднего</w:t>
            </w:r>
          </w:p>
          <w:p>
            <w:pPr>
              <w:pStyle w:val="Normal1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Normal1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дельных категориях участников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го государственного экзамена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-июне 2010 года  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36" w:before="0" w:after="0"/>
        <w:ind w:left="0" w:firstLine="539"/>
        <w:jc w:val="both"/>
        <w:rPr/>
      </w:pPr>
      <w:r>
        <w:rPr>
          <w:sz w:val="28"/>
          <w:szCs w:val="28"/>
        </w:rPr>
        <w:t>Министерство образования и науки Самарской области информирует о порядке подачи заявлений и регистрации отдельных категорий участников единого государственного экзамена (далее – ЕГЭ) в мае-июне 2010 года.</w:t>
      </w:r>
    </w:p>
    <w:p>
      <w:pPr>
        <w:pStyle w:val="TextBodyIndent"/>
        <w:spacing w:lineRule="auto" w:line="33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образовательных учреждений прошлых лет, имеющие документ государственного образца о среднем (полном) общем образовании, в том числе лица, у которых срок действия ранее полученного свидетельства о результатах ЕГЭ не истек (далее – выпускники прошлых лет), подают соответствующее заявление в территориальное управление министерства образования и науки Самарской области по месту жительства (по месту пребывания) участника ЕГЭ.</w:t>
      </w:r>
    </w:p>
    <w:p>
      <w:pPr>
        <w:pStyle w:val="TextBodyIndent"/>
        <w:spacing w:lineRule="auto" w:line="336" w:before="0" w:after="0"/>
        <w:ind w:left="0" w:firstLine="539"/>
        <w:jc w:val="both"/>
        <w:rPr/>
      </w:pPr>
      <w:r>
        <w:rPr>
          <w:sz w:val="28"/>
          <w:szCs w:val="28"/>
        </w:rPr>
        <w:t>Лица, получившие среднее (полное) общее образование в иностранных образовательных учреждениях, при наличии у них документов иностранных государств об образовании, признанных в установленном порядке эквивалентными документам государственного образца о среднем (полном) общем образовании (далее – иностранные граждане), подают соответствующее заявление в территориальное управление министерства образования и науки Самарской области по месту жительства (по месту пребывания) участника ЕГЭ.</w:t>
      </w:r>
    </w:p>
    <w:p>
      <w:pPr>
        <w:pStyle w:val="TextBodyIndent"/>
        <w:spacing w:lineRule="auto" w:line="33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освоившие федеральный государственный образовательный стандарт среднего (полного) общего образования в имеющих государственную аккредитацию образовательных учреждений начального профессионального образования и среднего профессионального образования, подают соответствующее заявление в образовательное учреждение, в котором они осваивали образовательные программы среднего (полного) общего образования.</w:t>
      </w:r>
    </w:p>
    <w:p>
      <w:pPr>
        <w:pStyle w:val="TextBodyIndent"/>
        <w:spacing w:lineRule="auto" w:line="33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категории участников ЕГЭ до 1 марта 2010 года подают заявление с указанием перечня общеобразовательных предметов, по которым они планируют сдавать ЕГЭ в мае-июне 2010 года.</w:t>
      </w:r>
    </w:p>
    <w:p>
      <w:pPr>
        <w:pStyle w:val="TextBodyIndent"/>
        <w:spacing w:lineRule="auto" w:line="33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указанных категорий участников ЕГЭ об установленных сроках и месте подачи заявлений, а также их регистрация и формирование необходимых баз данных осуществляются образовательными учреждениями начального профессионального образования и среднего профессионального образования, территориальными управлениями министерства образования и науки Самарской области, государственным образовательным учреждением дополнительного профессионального образования (повышения квалификации) специалистов Центром повышения квалификации «Региональный центр мониторинга в образовании».</w:t>
      </w:r>
    </w:p>
    <w:p>
      <w:pPr>
        <w:pStyle w:val="TextBodyIndent"/>
        <w:spacing w:lineRule="auto" w:line="336" w:before="0" w:after="0"/>
        <w:ind w:left="0" w:firstLine="539"/>
        <w:jc w:val="both"/>
        <w:rPr/>
      </w:pPr>
      <w:r>
        <w:rPr>
          <w:sz w:val="28"/>
          <w:szCs w:val="28"/>
        </w:rPr>
        <w:t>Результаты ЕГЭ вышеназванных участников ЕГЭ признаются только образовательными учреждениями среднего профессионального образования и высшего профессионального образования как результаты вступительных испытаний по соответствующим общеобразовательным предметам. Свидетельство о результатах ЕГЭ выдается территориальным управлением министерства образования и науки Самарской области по месту жительства (по месту пребывания) – для выпускников прошлых лет и иностранных граждан, по месту нахождения образовательного учреждения – для обучающихся в образовательных учреждениях начального профессионального или среднего профессионального образования.</w:t>
      </w:r>
    </w:p>
    <w:p>
      <w:pPr>
        <w:pStyle w:val="TextBodyIndent"/>
        <w:spacing w:lineRule="auto" w:line="33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шу обеспечить оперативное информирование и максимальное участие указанных категорий в ЕГЭ в мае-июне 2010 года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24" w:hRule="exact"/>
        </w:trPr>
        <w:tc>
          <w:tcPr>
            <w:tcW w:w="101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                                                                              Д.Е. Овчинников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кулина 333750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1"/>
    <w:next w:val="Normal1"/>
    <w:qFormat/>
    <w:pPr>
      <w:keepNext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33:00Z</dcterms:created>
  <dc:creator>IT Group</dc:creator>
  <dc:description/>
  <cp:keywords/>
  <dc:language>en-US</dc:language>
  <cp:lastModifiedBy>Ольга</cp:lastModifiedBy>
  <cp:lastPrinted>2009-12-14T09:50:00Z</cp:lastPrinted>
  <dcterms:modified xsi:type="dcterms:W3CDTF">2009-12-21T12:33:00Z</dcterms:modified>
  <cp:revision>2</cp:revision>
  <dc:subject/>
  <dc:title>Министру</dc:title>
</cp:coreProperties>
</file>