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а образования и науки 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1.03.2009 № 29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рганизации работы областной эксперт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тбору лучших учителей на получение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амках реализации приоритетного национального проекта «Образование» в 200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целях обеспечения экспертизы материалов от заявителей конкурса лучших учителей Самарской области на получение денежного поощрения в рамках приоритетного национального проекта «Образование» в 2009 году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ластной экспертной комиссии по отбору лучших учителей Самарской области на получение денежного поощрения (далее – Комиссия) согласно прилож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Провести экспертизу материалов от заявителей конкурса лучших учителей Самарской области на получение денежного поощрения в рамках приоритетного национального проекта «Образование» в 2009 году в период с  6 апреля по 10 апреля 2009 года на базе Самарского областного института повышения квалификации и переподготовки работников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территориальных управлений министерства образования и науки Самарской области обеспечить участие членов Комиссии в ее работе в соответствии с пунктом 2 настоящего распоряж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 Самарскому областному институту повышения квалификации и переподготовки работников образования (Безруков) в соответствии с пунктом 2 настоящего распоряжения организовать работу Комисс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 проведение установочного семинара для членов Комисс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в проживание иногородних членов Комиссии в гостинице «Ариадна»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в горячее питание и кофе-паузы для членов Комисс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 членов Комиссии аудиториями, необходимым количеством канцтоваров и оргтехник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министра образования и науки Самарской области В.В.Василье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Д.Е.Овчинников</w:t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360"/>
        <w:ind w:firstLine="5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 3321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 марта 2009 года №</w:t>
      </w:r>
      <w:r>
        <w:rPr>
          <w:sz w:val="28"/>
          <w:szCs w:val="28"/>
          <w:lang w:val="en-US"/>
        </w:rPr>
        <w:t xml:space="preserve"> 291-</w:t>
      </w:r>
      <w:r>
        <w:rPr>
          <w:sz w:val="28"/>
          <w:szCs w:val="28"/>
        </w:rPr>
        <w:t>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экспертной комиссии по отбору лучших учителей Самарской области на получение денежного поощр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ракова О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правления реализации общеобразовательных программ министерства образования и науки Самарской области, председ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кина Н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кафедрой педагогики и психологии СИПКРО, заместитель предсе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енко О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управления реализации общеобразовательных программ министерства образования и науки Самарской области, 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равченко И.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лавный специалист отдела организации образовательных ресурсов Самар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мкова Т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лавный специалист отдела реализации образовательных программ Самарского управления министерства образования и науки Самарской области Самар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Лапшова Т.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ведущий специалист  управления развития муниципальной системы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рова И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лавный методист отдела экспериментально-аналит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антария Г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химии, победитель конкурсного отбора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Ларионова Г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русского языка и литературы, победитель конкурсного отбора 200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рамм А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истории, победитель конкурсного отбора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атькова Н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немецкого языка, победитель конкурсного отбора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ерзиманова И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начальник консультационно-методического отдела ЗАО «Издательский дом «Федор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лександрова Н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председателя общественной организации по поддержке образования и культуры «Сфе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влева И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учредитель общественной организации по поддержке образования и культуры «Сфе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суева Т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райкома профсоюза работников народного образования и науки Промышленного района  г.о. Сам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рофимова Е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лавный специалист Тольятти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ненная С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сультант Тольятти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геева О.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МОУ СОШ №11 г.о. Кин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мисарова Т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тодист МОУ ДПОС Ресурсный центр г.о. Тольят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уворова В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начальных классов МОУ школы № 16 г.о. Тольятти победитель 200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ражникова Т.С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МОУ гимназии № 89 г.о. Тольят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бедитель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ршикова Л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втозаводского РПО работников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ренко О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по УВР МОУ СОШ №8 пгт Алексеевка г.о. Кин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еняева Т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ентрального РПО работников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 Е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Общественной образовательной организации «Фонд «Развитие через образование» г.о.Тольят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утова Е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читель МОУ школы № 4 г.о. Тольят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бедитель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Чиликина Е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Жесткова М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Юсупова Э.Х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 по учебно-производ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икушова З.С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по учебно-воспитательной работе. Председатель РК профсоюза работников образования г.Похвистн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елоконь Н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тодист. Председатель РК профсоюза работников образования Клявл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анкратова Т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МОУ Украинской СОШ «Образовательный центр», депутат собрания представителей Большечерниг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мельченко М.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районной профсоюзной организации работников народного образования и нау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Елистратова А.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тодист МОУ ДПО «Ресурсный центр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вриленко В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МОУ Новопавловской ООШ муниципального района Большеглушиц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обровская С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истории и обществознания МОУ Летниковская СОШ Алексеевского района, победитель конкурсного отбора лучших учителей –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йцева Л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начальных классов МОУ Борская СОШ №2, член педагогического собрания Юго-Восточного образовательного округа, победитель конкурсного отбора лучших учителей –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вягинцева Т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Алексеевской районной организации профсоюза работников народного образования и науки Самарской области, учитель ИЗО и МХК МОУ Алексеевская СОШ Алексеевского района,  победитель конкурсного отбора лучших учителей –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рякина И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Нефтегорской районной организации профсоюза работников народного образования и науки Самарской области, методист МОУ ДПО (повышения квалификации) специалистов «Ресурс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андрыкина О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биологии МОУ Борская СОШ №2, победитель конкурсного отбора лучших учителей –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митриева И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начальник социо-психологического отдела МОУ ДПО «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гошин Г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начальник отдела развития образования Центрального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имченко Л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профсоюзного комитета работников образования г. Жигулёв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Филиппов А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У СОШ «Лада», член Самарской региональной общественной организации «Клуб «Учитель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удкова И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русского языка и  литературы  МОУ СОШ №22 г.Чапаевска, заслуженный учитель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Шеховцова Л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член учительского  собрания  Юго-Западного округа, заместитель директора МОУ СОШ №1 п.Безен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Тихонова Н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МХК МОУ Масленниковской  СОШ Хворостянского района ,член Всероссийского педагогического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ишова Л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Красноармейского районного комитета профсоюзов работников  народного образования и нау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Лисицын Ю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МОУ ДПО Ресурсный центр г.Чапаев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Бембетьева Т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заслуженный учитель РФ, заместитель директора по учебно-воспитательной работе МОУ Кошкинской средней </w:t>
            </w:r>
            <w:r>
              <w:rPr>
                <w:spacing w:val="-1"/>
              </w:rPr>
              <w:t>общеобразовательной школы муниципального района Кошкин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>Краснова В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3"/>
              </w:rPr>
              <w:t xml:space="preserve">учитель (победитель ПНПО 2008) </w:t>
            </w:r>
            <w:r>
              <w:rPr>
                <w:spacing w:val="14"/>
              </w:rPr>
              <w:t xml:space="preserve">математики Погрузнинской средней общеобразовательной школы </w:t>
            </w:r>
            <w:r>
              <w:rPr>
                <w:spacing w:val="-1"/>
              </w:rPr>
              <w:t>муниципального района Кошкинск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>Мальцева Т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заместитель директора МОУ ДПО </w:t>
            </w:r>
            <w:r>
              <w:rPr>
                <w:spacing w:val="-1"/>
              </w:rPr>
              <w:t>«Ресурсный Центр Краснояр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>Низамутдинова О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секретарь Красноярского местного отделения Всероссийского педагогического собрания, директор МОУ </w:t>
            </w:r>
            <w:r>
              <w:rPr>
                <w:spacing w:val="1"/>
                <w:u w:val="single"/>
              </w:rPr>
              <w:t>ДП</w:t>
            </w:r>
            <w:r>
              <w:rPr>
                <w:spacing w:val="1"/>
              </w:rPr>
              <w:t xml:space="preserve">О </w:t>
            </w:r>
            <w:r>
              <w:rPr>
                <w:spacing w:val="-1"/>
              </w:rPr>
              <w:t>«Ресурсный Центр Красноярского райо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Петрушина Н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spacing w:val="6"/>
              </w:rPr>
              <w:t xml:space="preserve">секретарь местного отделения </w:t>
            </w:r>
            <w:r>
              <w:rPr>
                <w:spacing w:val="8"/>
              </w:rPr>
              <w:t xml:space="preserve">муниципального района Елховский Всероссийской политической партии </w:t>
            </w:r>
            <w:r>
              <w:rPr>
                <w:spacing w:val="-1"/>
              </w:rPr>
              <w:t>«Единая 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сманкина Т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начальник отдела реализации образовательных программ Северного управления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О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МОУ ДПО (повышение квалификации) специалистов «Ресурсный центр с.Сергиев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аляба Т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МОУ Сургутской средней общеобразовательной школы м.р.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иреева С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МОУ ДПО (повышение квалификации) специалистов «Ресурсный центр с.Сергиевск» (Шенталинское представительство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аскакова А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ГОУ для детей, нуждающихся в психолого-педагогической и медико-социальной помощи, Центр психолого-медико-социального сопровождения м.р.Шенталинский,  председатель районной профсоюзной организации работников народного образования и наук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анакина Г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биологии МОУ Челно-Вершинской СОШ м.р. Челно-Вершинский, победитель конкурсного отбора лучших учителей для денежного поощрения в 2007  году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саев А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собрания представителей муниципального района Шигонск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Л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общеобразовательного учреждения средней общеобразовательной школы № 3 г.о. Октябрь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авринский В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член президиума профсоюзной организации</w:t>
            </w:r>
            <w:r>
              <w:rPr>
                <w:b/>
              </w:rPr>
              <w:t xml:space="preserve"> </w:t>
            </w:r>
            <w:r>
              <w:rPr/>
              <w:t>городского округа Сызрань профсоюза работников народного образования и науки РФ, директор общеобразовательного учреждения средней общеобразовательной школы № 33 г. Сызра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онова В.Ю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етодист образовательного учреждения дополнительного профессионального образования (повышения квалификации) специалистов Центра повышения квалификации «Ресурсного центр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ндоскина Ю.С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общеобразовательного учреждения  Старорачейской средней общеобразовательной школы Сызранского район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еркова В.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городского профсоюза работников народного образования и науки г.Новокуйбышев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ыкова Г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русского языка МОУ Петра-Дубравской СОШ м.р. Волжский, Победитель конкурсного отбора 2007 года, член Совета школы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атвеева О.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русского языка и литературы МОУ СОШ № 17 г.о. Новокуйбышевск, учитель высшей категории, «Заслуженный учитель РФ», победитель конкурсного отбора 2006 года, член конкурсной комиссии 2007, 2008 год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аева Л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читель математики МОУ СОШ №5 «Образовательный центр» г. о. Новокуйбышевск, учитель высшей категории, победитель конкурсного отбора 2007 года, член конкурсной комиссии 2008 год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заместитель директора по учебно-воспитательной работе МОУ СОШ №20 г.о. Новокуйбышевск, руководитель высшей квалификационной категории, член конкурсной комиссии 200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а Н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едседатель Кинельской городской организации профсоюза работников народного образования и науки Самар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Н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У Комсомольской СОШ г.о. Кинель Самарской области, победитель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А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полнительного профессионального образования (повышения квалификации) – Центра повышения квалификации «Ресурсного центра» г.о. Кинель Самар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Ю.Е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У СОШ № 2 с углубленным изучением отдельных предметов городского округа Кинель Самар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О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иректор МОУ СОШ № 9 г.о. Кинель Самарской обла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.Н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 учебного сектора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т кафедры социально-экономического образования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белева Т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тарший научный сотрудник  Самарского регионального ц</w:t>
            </w:r>
            <w:r>
              <w:rPr/>
              <w:t>ентра гражданск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т кафедры педагогики и психологии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т, заведующая кафедрой технологий  развивающего обучения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В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амарского регионального центра Гражданск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ова Н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центра творчества и дизайна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.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т кафедры технологий развивающего обучения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ловова Н.А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нт кафедры педагогики и психологии СИПК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преподаватель кафедры естественно-математического образования СИПКР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4:00Z</dcterms:created>
  <dc:creator>Карасев</dc:creator>
  <dc:description/>
  <cp:keywords/>
  <dc:language>en-US</dc:language>
  <cp:lastModifiedBy>Ольга</cp:lastModifiedBy>
  <cp:lastPrinted>2009-03-30T15:19:00Z</cp:lastPrinted>
  <dcterms:modified xsi:type="dcterms:W3CDTF">2009-09-22T11:04:00Z</dcterms:modified>
  <cp:revision>2</cp:revision>
  <dc:subject/>
  <dc:title>Об организации работы областной конкурсной комиссии</dc:title>
</cp:coreProperties>
</file>