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>
          <w:trHeight w:val="3856" w:hRule="exac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</w:t>
            </w:r>
          </w:p>
          <w:p>
            <w:pPr>
              <w:pStyle w:val="Normal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  <w:p>
            <w:pPr>
              <w:pStyle w:val="Normal"/>
              <w:rPr/>
            </w:pPr>
            <w:r>
              <w:rPr/>
              <w:t>от 19.02.2009 № 28-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 утверждении примерных перечней критери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зволяющих оценить результативность и качество работ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(эффективность труда) работников </w:t>
            </w:r>
            <w:r>
              <w:rPr>
                <w:b/>
                <w:sz w:val="27"/>
                <w:szCs w:val="27"/>
              </w:rPr>
              <w:t>подведомственных министерству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я и науки Самарской области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учреждений, созданных для реализации отдельных функц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7"/>
                <w:szCs w:val="27"/>
              </w:rPr>
              <w:t>государственного управления в сфере образования и нау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</w:rPr>
        <w:t>В целях реализации постановлений Правительства Самарской области от 10.09.2008 № 353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 и от 29.10.2008 № 431 «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и утверждении методик расчёта норматива бюджетного финансирования на одного обучающегося (воспитанника)» ПРИКАЗЫВАЮ: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прилагаемые: 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/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 (учреждений дополнительного профессионального образования (повышения квалификации) специалистов; учреждений для детей, нуждающихся в психолого-педагогической и медико-социальной помощи)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/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учреждений дополнительного образования детей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/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общеобразовательных школ-интернатов и школ-интернатов для детей-сирот и детей, оставшихся без попечения родителей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>
          <w:bCs/>
          <w:szCs w:val="28"/>
        </w:rPr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 Самарской области образовательных учреждений начального профессионального образования, образовательных учреждений среднего профессионального образования (средних специальных  учебных заведений), образовательных учреждений высшего  профессионального образования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>
          <w:szCs w:val="28"/>
        </w:rPr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государственных дошкольных образовательных учреждений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/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вечерних (сменных) общеобразовательных учреждений при исправительно-трудовых учреждениях и воспитательно-трудовых колониях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>
          <w:b/>
          <w:b/>
          <w:bCs/>
          <w:szCs w:val="28"/>
        </w:rPr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специальных учебно-воспитательных учреждений для детей и подростков с девиантным поведением; специальных (коррекционных) общеобразовательных школ-интернатов; специальных (коррекционных) школ-интернатов для детей-сирот и детей, оставшихся без попечения родителей, с ограниченными возможностями здоровья; оздоровительных образовательных учреждений санаторного типа для детей,  нуждающихся в длительном лечении (санаторных школ-интернатов и санаторных школ-интернатов для детей-сирот и детей, оставшихся без попечения родителей)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12"/>
        <w:ind w:firstLine="720"/>
        <w:jc w:val="both"/>
        <w:rPr>
          <w:bCs/>
          <w:szCs w:val="28"/>
        </w:rPr>
      </w:pPr>
      <w:r>
        <w:rPr>
          <w:bCs/>
          <w:szCs w:val="28"/>
        </w:rPr>
        <w:t>Примерный перечень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детских домов и специальных (коррекционных) детских домов для детей-сирот и детей, оставшихся без попечения родителей, с ограниченными возможностями здоровья (далее – перечни критериев)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Cs w:val="28"/>
        </w:rPr>
        <w:t>2. Рекомендовать руководителям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</w:t>
      </w:r>
      <w:r>
        <w:rPr/>
        <w:t xml:space="preserve"> использовать </w:t>
      </w:r>
      <w:r>
        <w:rPr>
          <w:szCs w:val="28"/>
        </w:rPr>
        <w:t>перечни критериев</w:t>
      </w:r>
      <w:r>
        <w:rPr/>
        <w:t xml:space="preserve"> в деятельности образовательных учреждений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3. Опубликовать настоящий приказ в средствах массовой информации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4. Контроль за исполнением настоящего приказа возложить на заместителя министра образования и науки Самарской области В.А. Пылёв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1241" w:hRule="exact"/>
        </w:trPr>
        <w:tc>
          <w:tcPr>
            <w:tcW w:w="3708" w:type="dxa"/>
            <w:tcBorders/>
          </w:tcPr>
          <w:p>
            <w:pPr>
              <w:pStyle w:val="Heading1"/>
              <w:snapToGrid w:val="false"/>
              <w:ind w:left="-1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 xml:space="preserve">         </w:t>
      </w:r>
      <w:r>
        <w:rPr/>
        <w:t>Министр</w:t>
      </w:r>
    </w:p>
    <w:p>
      <w:pPr>
        <w:pStyle w:val="2"/>
        <w:spacing w:lineRule="auto" w:line="240" w:before="0" w:after="0"/>
        <w:rPr/>
      </w:pPr>
      <w:r>
        <w:rPr/>
        <w:t>образования и науки</w:t>
      </w:r>
    </w:p>
    <w:p>
      <w:pPr>
        <w:pStyle w:val="2"/>
        <w:spacing w:lineRule="auto" w:line="240" w:before="0" w:after="0"/>
        <w:rPr/>
      </w:pPr>
      <w:r>
        <w:rPr/>
        <w:t xml:space="preserve"> </w:t>
      </w:r>
      <w:r>
        <w:rPr/>
        <w:t>Самарской области</w:t>
        <w:tab/>
        <w:tab/>
        <w:tab/>
        <w:tab/>
        <w:tab/>
        <w:tab/>
        <w:tab/>
        <w:t>Д.Е. Овчинников</w:t>
      </w:r>
    </w:p>
    <w:p>
      <w:pPr>
        <w:pStyle w:val="2"/>
        <w:spacing w:lineRule="auto" w:line="240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рёмин 3336144</w:t>
      </w:r>
      <w:r>
        <w:br w:type="page"/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firstLine="5940"/>
        <w:jc w:val="center"/>
        <w:rPr/>
      </w:pPr>
      <w:r>
        <w:rPr>
          <w:szCs w:val="28"/>
        </w:rPr>
        <w:t>приказом министерства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/>
        <w:t>от 19.02.2009 № 28-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римерный перечень критериев,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озволяющих оценить результативность и качество работы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(эффективность труда) работников подведомственных министерству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образования и науки Самарской области образовательных учреждений и учреждений, созданных для реализации отдельных функций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государственного управления в сфере образования и науки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(образовательных учреждений дополнительного профессионального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(повышения квалификации) специалистов;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образовательных учреждений для детей, нуждающихся в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сихолого-педагогической и медико-социальной помощи)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стимулирую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л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итивные результаты организационно-методическ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 в периодических изданиях, сборниках различного уровня</w:t>
            </w:r>
            <w:r>
              <w:rPr/>
              <w:t xml:space="preserve"> по итогам научно-методической деятельности, соответствующей сфере деятельности учреждения (за отчетный период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зультативность участия работника в разработке и реализации социально-значимых проектов (в зависимости от уровня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азработка и внедрение (в зависимости от уровня) авторской образовательной программы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азработка учебно-методического комплекта, обеспечивающего реализацию авторской образовательной программы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зитивная динамика в результатах коррекционно-развивающей, психологической работы, проявляемая в достижениях обучающихся, воспитанников</w:t>
            </w:r>
          </w:p>
        </w:tc>
      </w:tr>
      <w:tr>
        <w:trPr>
          <w:trHeight w:val="5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ние 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>–технологий в учебном процессе составляет более 10 % учебного времен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сотрудников</w:t>
            </w:r>
            <w:r>
              <w:rPr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firstLine="5940"/>
        <w:jc w:val="center"/>
        <w:rPr/>
      </w:pPr>
      <w:r>
        <w:rPr>
          <w:szCs w:val="28"/>
        </w:rPr>
        <w:t>приказом  министерства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/>
        <w:t>от 19.02.2009 № 28-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римерный перечень критериев, позволяющих оценить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результативность и качество работы (эффективность труда)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 xml:space="preserve">работников подведомственных министерству образования и науки 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Самарской области учреждений дополнительного образования детей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Позитивные результаты образовательно-воспитательной деятельност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зультаты участия обучающихся (команд обучающихся) в турнирных формах: конкурсах, фестивалях, соревнованиях и т.д. (в зависимости от уровня и количества призёро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азработка и внедрение (в зависимости от уровня) авторской 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азработка учебно-методического комплекта, обеспечивающего реализацию авторской 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у детского (детско-молодежного) объединения (учебной группы) званий «образцовый коллектив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хранность контингента обучающихся в объединении в течение учебного года не менее 90 % (для педагогов учреждений неспортивной направленност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Сохранность контингента воспитанников на этапах спортивной подготовки (в зависимости от уровня  подготовк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роведение мастер-классов, презентаций; выступления на конференциях, форумах, семинарах и т.п. (выше уровня образовательного учреждения и вне рамок функциональных обязанносте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обоснованных обращений учащихся, родителей по поводу конфликтных ситуац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 xml:space="preserve">Результаты участия работника </w:t>
            </w:r>
            <w:r>
              <w:rPr>
                <w:szCs w:val="28"/>
              </w:rPr>
              <w:t xml:space="preserve">и обучающихся в социально-значимых проектах </w:t>
            </w:r>
            <w:r>
              <w:rPr/>
              <w:t xml:space="preserve"> (в зависимости от уровн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кредиторских задолженностей и остатков средств на счетах учреждения на конец отчётного пери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детей и сотрудников</w:t>
            </w:r>
            <w:r>
              <w:rPr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firstLine="5940"/>
        <w:jc w:val="center"/>
        <w:rPr/>
      </w:pPr>
      <w:r>
        <w:rPr>
          <w:szCs w:val="28"/>
        </w:rPr>
        <w:t>приказом министерства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/>
        <w:t>от 19.02.2009 № 28-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римерный перечень критериев,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озволяющих оценить результативность и качество работы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(эффективность труда) работников подведомственных министерству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образования и науки Самарской области общеобразовательных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школ-интернатов и школ-интернатов для детей-сирот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и детей, оставшихся без попечения родителей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стимулирую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л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итивные результаты образовате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нижение численности (отсутствие) неуспевающих учащихс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едний балл оценки уровня учебных достижений по предмету выше среднего по образовательному учреждению и/или имеет позитивную динамику (желательно на основании внешних измерений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сутствие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по муниципалитету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(доля) выпускников по предмету, получивших на итоговой аттестации в форме ЕГЭ 80 и более баллов, в классах в которых преподаёт учитель</w:t>
            </w:r>
          </w:p>
        </w:tc>
      </w:tr>
      <w:tr>
        <w:trPr>
          <w:trHeight w:val="5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>
          <w:trHeight w:val="5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Cs w:val="28"/>
                <w:highlight w:val="yellow"/>
              </w:rPr>
            </w:pPr>
            <w:r>
              <w:rPr>
                <w:bCs/>
                <w:i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Позитивная динамика в результатах коррекционно-развивающей, психологической работы, проявляемая в достижениях обучающихся, воспитанников</w:t>
            </w:r>
          </w:p>
        </w:tc>
      </w:tr>
      <w:tr>
        <w:trPr>
          <w:trHeight w:val="5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Cs w:val="28"/>
                <w:highlight w:val="yellow"/>
              </w:rPr>
            </w:pPr>
            <w:r>
              <w:rPr>
                <w:bCs/>
                <w:i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Выступления на конференциях, форумах, семинарах и т.п. (выше уровня образовательного учреждения)</w:t>
            </w:r>
          </w:p>
        </w:tc>
      </w:tr>
      <w:tr>
        <w:trPr>
          <w:trHeight w:val="5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Cs w:val="28"/>
                <w:highlight w:val="yellow"/>
              </w:rPr>
            </w:pPr>
            <w:r>
              <w:rPr>
                <w:bCs/>
                <w:i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обращений учащихся, родителей по поводу конфликтных ситуаций на урока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пуски учащимися уроков педагога по неуважительным причинам составляют менее 5 % от общего числа пропусков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Cs/>
                <w:szCs w:val="28"/>
              </w:rPr>
              <w:t>Позитивные результаты внеурочной деятельности обучаю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Участие учащихся в олимпиадах по предмету (в зависимости от уровня и количества победителей и призёров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Участие учащихся в конференциях по предмету (в зависимости от уровня и количества победителей и призёров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 xml:space="preserve">Участие учащихся в соревнованиях, конкурсах, фестивалях </w:t>
            </w:r>
            <w:r>
              <w:rPr>
                <w:bCs/>
                <w:szCs w:val="28"/>
              </w:rPr>
              <w:t>(в зависимости от уровня и количества победителей и призёров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социально значимых проектов, выполненных под руководством работник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публикаций работ обучающихся в периодических изданиях, сборниках (в зависимости от уровня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итивные результаты организационно- воспитательной деятельности классного руководителя (воспитателя, социального педагог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Повышение (сохранение) охвата детей, занимающихся в кружках, творческих объединениях по интересам (кроме спортивных) школы или на базе школы, в течение учебного год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Повышение (сохранение) охвата детей, занимающихся в спортивных объединениях школы или на базе школы, в течение учебного год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вышение (сохранение) охвата обучающихся класса горячим питанием в течение учебного года (при уровне не менее 50 %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нижение количества (отсутствие) учащихся, стоящих на учёте в комиссиях разного уровня по делам несовершеннолетни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замечаний по вопросам социальной поддержки и защиты интересов несовершеннолетних (по результатам внешней оценки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Отсутствие обоснованных обращений учащихся, родителей, педагогов по поводу конфликтных ситуаций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Позитивные результаты внедрения в образовательный процесс современных образовательных технолог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Использование 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>–технологий в учебном процессе составляет более 10 % учебного времен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пользование в учебном процессе внешних ресурсов (музеи, театры, лаборатории, библиотеки и др.) составляет более 5 % учебного времен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Снижение или стабильно низкий уровень заболеваемости учащихс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детей</w:t>
            </w:r>
            <w:r>
              <w:rPr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firstLine="5940"/>
        <w:jc w:val="center"/>
        <w:rPr/>
      </w:pPr>
      <w:r>
        <w:rPr>
          <w:szCs w:val="28"/>
        </w:rPr>
        <w:t>приказом министерства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/>
        <w:t>от 19.02.2009 № 28-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римерный перечень критериев, позволяющих оценить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результативность и качество работы (эффективность труда)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 xml:space="preserve">работников подведомственных министерству образования и науки 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Самарской области образовательных учреждений начального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ессионального образования, образовательных учреждений 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реднего профессионального образования (средних специальных 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ебных заведений), образовательных учреждений высшего 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ессионального образования.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нижение доли (отсутствие) неуспевающих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Средний балл оценки уровня учебных достижений по предмету (дисциплине) имеет позитивную динамику (желательно на основании внешних измерений)</w:t>
            </w:r>
          </w:p>
        </w:tc>
      </w:tr>
      <w:tr>
        <w:trPr>
          <w:trHeight w:val="7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сутствие неуспевающих выпускников по результатам итоговой аттес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тсутствие обоснованных обращений обучающихся, родителей по поводу конфликтных ситуац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опуски обучающимися уроков педагога по неуважительным причинам составляют менее 5 %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ля выпускников, получивших повышенные разряды составляет не менее 10 % (для мастеров производственного обучения и преподавателей специальных дисциплин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</w:t>
            </w:r>
            <w:r>
              <w:rPr/>
              <w:t>дипломных и курсовых проектов, выполненных под руководством педагогического работника, результаты которых нашли применение в производстве и/или сфере услуг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 xml:space="preserve">Доля  выпускников, трудоустроенных по специальности, составляет не менее 50 % (для мастеров производственного обучения и </w:t>
            </w:r>
            <w:r>
              <w:rPr>
                <w:bCs/>
                <w:szCs w:val="28"/>
              </w:rPr>
              <w:t>преподавателей специальных дисциплин</w:t>
            </w:r>
            <w:r>
              <w:rPr/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ние 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>–технологий в учебном процессе составляет более 5 % учебного времен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Проведение мастер-классов, презентаций; выступления на конференциях, форумах, семинарах и т.п. (в зависимости от уровн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неуспевающих выпускников ступени среднего (полного) общего образования по результатам ЕГЭ  (в случае выбора обучающимися данной формы итоговой аттестации)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Cs/>
                <w:szCs w:val="28"/>
              </w:rPr>
              <w:t>Позитивные результаты внедрения в образовательный процесс инновационных технолог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публикаций в периодических изданиях, сборниках различного уровня</w:t>
            </w:r>
            <w:r>
              <w:rPr/>
              <w:t xml:space="preserve"> по итогам научных исследований, соответствующих сфере деятельности образовательного учреждения (за отчетный период)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/>
              <w:t>Н</w:t>
            </w:r>
            <w:r>
              <w:rPr>
                <w:szCs w:val="28"/>
              </w:rPr>
              <w:t>аличие экспериментально-конструкторских разработок</w:t>
            </w:r>
            <w:r>
              <w:rPr/>
              <w:t>, соответствующих сфере деятельности образовательного учреждения (за отчетный период)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/>
              <w:t>Наличие разработанных педагогическим работником и внедрённых в образовательный процесс учебно-методических (научно-методических) материалов, рекомендованных к применению в образовательном процессе на федеральном или региональном уровне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итивные результаты внеурочной деятельности обучающихся по учебным предметам, специальным дисциплин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Наличие персональных достижений обучающихся, выходящих за пределы учебных программ соответствующего типа и вида</w:t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участия обучающихся в конкурсах профессионального мастерства </w:t>
            </w:r>
            <w:r>
              <w:rPr>
                <w:bCs/>
                <w:szCs w:val="28"/>
              </w:rPr>
              <w:t>(в зависимости от уровня и количества победителей и призёров)</w:t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Результаты у</w:t>
            </w:r>
            <w:r>
              <w:rPr>
                <w:szCs w:val="28"/>
              </w:rPr>
              <w:t xml:space="preserve">частие обучающихся в соревнованиях, конкурсах (кроме конкурсов профессионального мастерства), фестивалях и других мероприятиях </w:t>
            </w:r>
            <w:r>
              <w:rPr>
                <w:bCs/>
                <w:szCs w:val="28"/>
              </w:rPr>
              <w:t>(в зависимости от уровня и количества победителей и призёров)</w:t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szCs w:val="28"/>
              </w:rPr>
              <w:t>Наличие социально значимых проектов, выполненных обучающимися под руководством педагогического работни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 xml:space="preserve">Организация и участие в экспериментально-исследовательской работе обучающихся </w:t>
            </w:r>
            <w:r>
              <w:rPr>
                <w:szCs w:val="28"/>
              </w:rPr>
              <w:t>(наличие публикаций работ обучающихся в периодических изданиях, сборниках различного уровня; наличие экспериментально-конструкторских разработок обучающихс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итивные результаты организационно-воспитательной деятельности классного руководителя (куратора групп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Снижение количества (отсутствие) обучающихся, стоящих на учёте в комиссиях разного уровня по делам несовершеннолетни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обоснованных обращений обучающихся, родителей, педагогов по поводу конфликтных ситуац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Снижение (отсутствие) пропусков обучающимися учебных занятий без уважительной причин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величение (сохранение) доли обучающихся, </w:t>
            </w:r>
            <w:r>
              <w:rPr>
                <w:szCs w:val="28"/>
              </w:rPr>
              <w:t>занимающихся в кружках, секциях (и т.д.) образовательного учреждения или на базе образовательного учрежде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Снижение или стабильно низкий уровень заболеваемости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</w:t>
            </w:r>
            <w:r>
              <w:rPr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firstLine="5940"/>
        <w:jc w:val="center"/>
        <w:rPr/>
      </w:pPr>
      <w:r>
        <w:rPr>
          <w:szCs w:val="28"/>
        </w:rPr>
        <w:t>приказом министерства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/>
        <w:t>от 19.02.2009 № 28-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римерный перечень критериев,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озволяющих оценить результативность и качество работы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(эффективность труда) работников подведомственных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у образования и науки Самарской области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государственных дошкольных образовательных учреждений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ы выполнения в</w:t>
            </w:r>
            <w:r>
              <w:rPr>
                <w:szCs w:val="28"/>
              </w:rPr>
              <w:t>ременных (примерных) требований к содержанию и методам воспитания и обучения, реализуемым  в дошкольном образовательном учреждении (утверждены  приказом Министерства образования РФ от 22.08.1996 № 448)</w:t>
            </w:r>
            <w:r>
              <w:rPr>
                <w:bCs/>
                <w:szCs w:val="28"/>
              </w:rPr>
              <w:t xml:space="preserve"> на высоком уровн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Положительная динамика количества дней пребывания ребёнка в группе или в ДОУ (в среднем по группе или по ДОУ)</w:t>
            </w:r>
          </w:p>
        </w:tc>
      </w:tr>
      <w:tr>
        <w:trPr>
          <w:trHeight w:val="7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динамика доли воспитанников, постоянно занимающихся в кружках, секциях, студиях (или показатель выше среднего по ДОУ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Результаты участия воспитанников в конкурсах, фестивалях и т.п. (в зависимости от уровн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обоснованных обращений родителей по поводу конфликтных ситуаций</w:t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 в периодических изданиях, сборниках различного уровня</w:t>
            </w:r>
            <w:r>
              <w:rPr/>
              <w:t xml:space="preserve"> по распространению педагогического опыта</w:t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/>
              <w:t>Выступления на конференциях, форумах, семинарах и т.п. (выше уровня образовательного учреждени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нижение или стабильно низкий уровень заболеваемости воспитан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воспитанников и сотрудников</w:t>
            </w:r>
            <w:r>
              <w:rPr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firstLine="5940"/>
        <w:jc w:val="center"/>
        <w:rPr/>
      </w:pPr>
      <w:r>
        <w:rPr>
          <w:szCs w:val="28"/>
        </w:rPr>
        <w:t>приказом министерства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/>
        <w:t>от 19.02.2009 № 28-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римерный перечень критериев,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озволяющих оценить результативность и качество работы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эффективность труда) работников подведомственных министерству образования и науки Самарской области вечерних (сменных)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общеобразовательных учреждений при исправительно-трудовых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учреждениях и воспитательно-трудовых колониях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итивные результаты образователь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нижение доли (отсутствие) неуспевающих уча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Средний балл оценки уровня учебных достижений по предмету имеет позитивную динамику (желательно на основании внешних измерени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>
          <w:trHeight w:val="7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7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сутствие неуспевающих выпускников по результатам итоговой аттес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Наличие персональных достижений обучающихся, выходящих за пределы учебных программ соответствующего типа и вида</w:t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szCs w:val="28"/>
              </w:rPr>
              <w:t>Наличие социально значимых проектов, выполненных под руководством педагогического работни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публикаций работ обучающихся в периодических изданиях, сборниках (в зависимости от уровн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</w:tbl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firstLine="5940"/>
        <w:jc w:val="center"/>
        <w:rPr/>
      </w:pPr>
      <w:r>
        <w:rPr>
          <w:szCs w:val="28"/>
        </w:rPr>
        <w:t>приказом  министерства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/>
        <w:t>от 19.02.2009 № 28-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римерный перечень критериев,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озволяющих оценить результативность и качество работы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(эффективность труда) работников подведомственных министерству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образования и науки Самарской области специальных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учебно-воспитательных учреждений для детей и подростков с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девиантным поведением; специальных (коррекционных)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общеобразовательных школ-интернатов; специальных (коррекционных) школ-интернатов для детей-сирот и детей, оставшихся без попечения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родителей, с ограниченными возможностями здоровья; оздоровительных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образовательных учреждений санаторного типа для детей,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уждающихся в длительном лечении (санаторных школ-интернатов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и санаторных школ-интернатов для детей-сирот и детей,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тавшихся без попечения родителей)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итивные результаты образователь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нижение доли (отсутствие) неуспевающих уча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Средний балл оценки уровня учебных достижений по предмету имеет позитивную динамику (желательно на основании внешних измерений)</w:t>
            </w:r>
          </w:p>
        </w:tc>
      </w:tr>
      <w:tr>
        <w:trPr>
          <w:trHeight w:val="7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сутствие неуспевающих выпускников по результатам итоговой аттес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Доля обучающихся, воспитанников, изменивших программу обучения (воспитания) в связи с положительной динамико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Выступления на конференциях, форумах, семинарах и т.п. (выше уровня образовательного учреждени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Повышение (сохранение) доли обучающихся, показывающих положительную динамику по результатам промежуточной или итоговой диагност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Наличие персональных достижений обучающихся, воспитанников, выходящих за пределы учебных программ соответствующего типа и вида</w:t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szCs w:val="28"/>
              </w:rPr>
              <w:t>Наличие социально значимых проектов, выполненных обучающимися  под руководством педагогического работни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публикаций работ обучающихся в периодических изданиях, сборниках (в зависимости от уровн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Позитивные результаты внедрения в образовательный процесс современных образовательных технолог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ние 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>–технологий в учебном процессе составляет более 5 % учебного времен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пользование в учебном процессе внешних ресурсов (музеи, театры, лаборатории, библиотеки и др.) составляет более 5 % учебного времен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Позитивные результаты организационно-воспитательной деятельност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Снижение количества (отсутствие) учащихся, воспитанников, стоящих на учёте в комиссиях разного уровня по делам несовершеннолетни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вышение доли учащихся, воспитанников, показывающих положительную динамику уровня воспитан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Увеличение (сохранение) доли </w:t>
            </w:r>
            <w:r>
              <w:rPr>
                <w:szCs w:val="28"/>
              </w:rPr>
              <w:t>учащихся, воспитанников</w:t>
            </w:r>
            <w:r>
              <w:rPr>
                <w:bCs/>
                <w:szCs w:val="28"/>
              </w:rPr>
              <w:t>, занятых в дополнительном образовании, внеклассных формах рабо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Доля проведённых мероприятий, предполагающих совместное участие воспитанников учреждения и учащихся массовых образовательных учреждений, составляет не менее 10% от общего количества мероприятий годового плана воспитательной работы учреждения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Отсутствие замечаний по вопросам социальной поддержки и защиты интересов несовершеннолетних (по результатам внешней оценк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Высокий уровень комфортности воспитательно-образовательной среды (по результатам внешней оценки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охраны жизни и здоровья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нижение или стабильно низкий уровень заболеваемости учащихся, воспитанн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детей</w:t>
            </w:r>
            <w:r>
              <w:rPr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обоснованных замечаний и жалоб к проведению профилактических и лечебн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Повышение доли воспитанников, обучающихся, охваченных реабилитационными мероприятиями (вне рамок функциональных обязанносте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 xml:space="preserve">Доля запланированных и проведённых мероприятий для учащихся, воспитанников, носящих просветительский и профилактический характер в части </w:t>
            </w:r>
            <w:r>
              <w:rPr>
                <w:bCs/>
                <w:szCs w:val="28"/>
              </w:rPr>
              <w:t>обеспечения охраны жизни и здоровья детей</w:t>
            </w:r>
            <w:r>
              <w:rPr>
                <w:szCs w:val="28"/>
              </w:rPr>
              <w:t>, составляет не менее 5% от годового плана мероприятий образовательного учрежд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firstLine="5940"/>
        <w:jc w:val="center"/>
        <w:rPr/>
      </w:pPr>
      <w:r>
        <w:rPr>
          <w:szCs w:val="28"/>
        </w:rPr>
        <w:t>приказом  министерства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keepNext w:val="true"/>
        <w:ind w:firstLine="5940"/>
        <w:jc w:val="center"/>
        <w:rPr>
          <w:szCs w:val="28"/>
        </w:rPr>
      </w:pPr>
      <w:r>
        <w:rPr/>
        <w:t>от 19.02.2009 № 28-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Примерный перечень критериев, позволяющих оценить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>результативность и качество работы (эффективность труда)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 xml:space="preserve">работников подведомственных министерству образования и науки 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арской области детских домов и специальных (коррекционных)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Cs w:val="28"/>
        </w:rPr>
        <w:t xml:space="preserve">детских домов для детей-сирот и детей, оставшихся без попечения 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дителей, с ограниченными возможностями здоровья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Позитивные результаты образовательной и организационно-воспитатель-ной деятельност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нижение количества (отсутствие) воспитанников, стоящих на учёте в комиссиях разного уровня по делам несовершеннолетни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вышение доли воспитанников, показывающих положительную динамику уровня воспитан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ля воспитанников, изменивших программу обучения (воспитания) в связи с положительной динамико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вышение (сохранение) доли обучающихся, показывающих положительную динамику по результатам промежуточной или итоговой диагност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/>
              <w:t>Выступления на конференциях, форумах, семинарах и т.п. (выше уровня образовательного учреждени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Увеличение (сохранение) доли воспитанников, занятых в дополнительном образовании, внеклассных формах рабо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Доля проведённых мероприятий, предполагающих совместное участие воспитанников учреждения и учащихся массовых образовательных учреждений, составляет не менее 10 % от общего количества мероприятий годового плана воспитательной работы учреждения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Отсутствие замечаний по вопросам социальной поддержки и защиты интересов несовершеннолетних (по результатам внешней оценк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Высокий уровень комфортности воспитательно-образовательной среды (по результатам внешней оценк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szCs w:val="28"/>
              </w:rPr>
              <w:t>Наличие социально значимых проектов, выполненных под руководством педагогического работни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публикаций работ обучающихся в периодических изданиях, сборниках (в зависимости от уровн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кредиторских задолженностей и остатков средств на счетах учреждения на конец отчётного пери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нижение или стабильно низкий уровень заболеваемости воспитан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детей и сотрудников</w:t>
            </w:r>
            <w:r>
              <w:rPr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обоснованных замечаний и жалоб к проведению профилактических и лечебн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Повышение доли воспитанников, охваченных реабилитационными мероприятиями (вне рамок функциональных обязанносте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 xml:space="preserve">Доля запланированных и проведённых мероприятий для воспитанников, носящих просветительский и профилактический характер в части </w:t>
            </w:r>
            <w:r>
              <w:rPr>
                <w:bCs/>
                <w:szCs w:val="28"/>
              </w:rPr>
              <w:t>обеспечения охраны жизни и здоровья детей</w:t>
            </w:r>
            <w:r>
              <w:rPr>
                <w:szCs w:val="28"/>
              </w:rPr>
              <w:t>, составляет не менее 5 % от годового плана мероприятий образовательного учрежд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зисы"/>
    <w:basedOn w:val="Normal"/>
    <w:qFormat/>
    <w:pPr>
      <w:ind w:firstLine="6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8:00Z</dcterms:created>
  <dc:creator> Прудникова</dc:creator>
  <dc:description/>
  <cp:keywords/>
  <dc:language>en-US</dc:language>
  <cp:lastModifiedBy>Еремин Сергей Владимирович</cp:lastModifiedBy>
  <cp:lastPrinted>2009-02-18T15:17:00Z</cp:lastPrinted>
  <dcterms:modified xsi:type="dcterms:W3CDTF">2009-02-19T11:16:00Z</dcterms:modified>
  <cp:revision>3</cp:revision>
  <dc:subject/>
  <dc:title>Примерное положение </dc:title>
</cp:coreProperties>
</file>